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6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com urgência, gestões junto a Cemig, para que providencie a iluminação pública na Estrada Professor Geraldo Camargo e também, nas travessas paralelas no bairro Ipiranga, podendo a Cemig fazer gestões junto a Oi, para utilizar os postes de telefonia existentes às margens da referida estrada, até próximo a Igreja de Santo Exped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moradores do bairro reclamam que não tem iluminação nas referidas vias. Durante a noite, os moradores se sentem inseguros de trafegar pelo bairro, principalmente nas proximidades da BR-459, por causa do escuro. Eles temem serem alvos de bandidos e por isso pedem providências urg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59:00Z</dcterms:created>
  <dc:creator>Admin</dc:creator>
  <dc:description/>
  <cp:keywords/>
  <dc:language>en-US</dc:language>
  <cp:lastModifiedBy>Admin</cp:lastModifiedBy>
  <cp:lastPrinted>2010-04-19T15:59:00Z</cp:lastPrinted>
  <dcterms:modified xsi:type="dcterms:W3CDTF">2010-04-19T18:59:00Z</dcterms:modified>
  <cp:revision>2</cp:revision>
  <dc:subject/>
  <dc:title/>
</cp:coreProperties>
</file>