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composição dos paralelepípedos da Rua Amadeu de Queiroz, no trecho entre a rua Cel. Otavio Meyer e Rua Cel. Saturnino de Alcânt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rua está com os paralelepípedos totalmente irregulares e soltos, estando inclusive “batendo” no assoalho dos carros, precisando de uma correção total, em caráter de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2:00Z</dcterms:created>
  <dc:creator>Admin</dc:creator>
  <dc:description/>
  <cp:keywords/>
  <dc:language>en-US</dc:language>
  <cp:lastModifiedBy>Admin</cp:lastModifiedBy>
  <cp:lastPrinted>2010-04-19T15:12:00Z</cp:lastPrinted>
  <dcterms:modified xsi:type="dcterms:W3CDTF">2010-04-19T18:12:00Z</dcterms:modified>
  <cp:revision>2</cp:revision>
  <dc:subject/>
  <dc:title/>
</cp:coreProperties>
</file>