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IDICAÇÃO Nº 2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com urgência, faça gestões junto a Copasa, para que providencie a construção de uma rede mestre de esgoto, para atender as residências do bairr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s moradores do bairro não possuem ligação de rede de esgoto e alguns utilizam fossas sépticas, o que causa muitos transtornos a comunidade. A falta de tratamento de esgoto pode provocar doenças n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1:00Z</dcterms:created>
  <dc:creator>Admin</dc:creator>
  <dc:description/>
  <cp:keywords/>
  <dc:language>en-US</dc:language>
  <cp:lastModifiedBy>Admin</cp:lastModifiedBy>
  <cp:lastPrinted>2010-04-19T16:00:00Z</cp:lastPrinted>
  <dcterms:modified xsi:type="dcterms:W3CDTF">2010-04-19T19:01:00Z</dcterms:modified>
  <cp:revision>2</cp:revision>
  <dc:subject/>
  <dc:title/>
</cp:coreProperties>
</file>