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, com urgência, o conserto e reforma do banheiro do Centro de Convivência do Idoso, na antiga Casa da Cultu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banheiro do referido espaço de encontro de grupos da terceira idade, está muito danificado, não podendo ser usado pelas pessoas que freqüentam os eventos do local, o que ocasiona muitos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7:00Z</dcterms:created>
  <dc:creator>Admin</dc:creator>
  <dc:description/>
  <cp:keywords/>
  <dc:language>en-US</dc:language>
  <cp:lastModifiedBy>Admin</cp:lastModifiedBy>
  <cp:lastPrinted>2010-04-19T15:46:00Z</cp:lastPrinted>
  <dcterms:modified xsi:type="dcterms:W3CDTF">2010-04-19T18:47:00Z</dcterms:modified>
  <cp:revision>2</cp:revision>
  <dc:subject/>
  <dc:title/>
</cp:coreProperties>
</file>