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26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com urgência, gestões junto a Copasa e ao proprietário do Loteamento Pitangueiras, para que limpe as caixas e tubulações das residências, do bairro Belo Horizonte, que foram afetadas com o vazamento de piche nas redes de água da Copasa e que exija da concessionária ou dono do loteamento, indenização aos moradores que foram ou se sentiram lesados, para que possam ressarcir seus prejuíz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mês de março, os moradores do Bairro Belo Horizonte sofreram com o vazamento de piche, nos encanamentos das residências, após uma obra da Copasa, momento em que funcionários do Loteamento Pitangueiras também realizam obras com o piche. Ao sair esse material nas torneiras, os moradores perderam vários objetos, como roupas e aparelhos domésticos, como máquinas de lavar roupas, chuveiros elétricos, o que trouxe muitos prejuízos a população do bairro Belo Horizo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48:00Z</dcterms:created>
  <dc:creator>Admin</dc:creator>
  <dc:description/>
  <cp:keywords/>
  <dc:language>en-US</dc:language>
  <cp:lastModifiedBy>Admin</cp:lastModifiedBy>
  <cp:lastPrinted>2010-04-19T15:48:00Z</cp:lastPrinted>
  <dcterms:modified xsi:type="dcterms:W3CDTF">2010-04-19T18:48:00Z</dcterms:modified>
  <cp:revision>2</cp:revision>
  <dc:subject/>
  <dc:title/>
</cp:coreProperties>
</file>