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>INDICAÇÃO Nº 26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a a reforma e manutenção do Posto de Saúde do Bairro dos Afon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édio onde se encontra instalado o Posto de Saúde do Bairro dos Afonsos está precisando, urgente, de reforma e manutenção, o que vem sendo postergado sem justificativ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5:00Z</dcterms:created>
  <dc:creator>Admin</dc:creator>
  <dc:description/>
  <cp:keywords/>
  <dc:language>en-US</dc:language>
  <cp:lastModifiedBy>Admin</cp:lastModifiedBy>
  <cp:lastPrinted>2010-04-19T15:15:00Z</cp:lastPrinted>
  <dcterms:modified xsi:type="dcterms:W3CDTF">2010-04-19T18:15:00Z</dcterms:modified>
  <cp:revision>2</cp:revision>
  <dc:subject/>
  <dc:title/>
</cp:coreProperties>
</file>