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manejamento de placa de proibido estacionar na esquina da Rua Com. José Garcia com a Rua Cel. Brito Fi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squina possui intenso tráfego de veículos pesados, portanto de grande porte, o que requer uma maior distância da placa de Proibido Estacionar na esquina da Com. José Garcia sentido de quem vai virar a direita para a Rua Cel Brito Filho o que justifica e é necessário o remanejamento da referida placa de Proibido Estacionar existente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8:00Z</dcterms:created>
  <dc:creator>Admin</dc:creator>
  <dc:description/>
  <cp:keywords/>
  <dc:language>en-US</dc:language>
  <cp:lastModifiedBy>Admin</cp:lastModifiedBy>
  <cp:lastPrinted>2010-04-26T15:18:00Z</cp:lastPrinted>
  <dcterms:modified xsi:type="dcterms:W3CDTF">2010-04-26T18:18:00Z</dcterms:modified>
  <cp:revision>2</cp:revision>
  <dc:subject/>
  <dc:title/>
</cp:coreProperties>
</file>