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que providencie, em caráter de urgência, o calçamento da Rua Joaquim Ribeiro da Silva, no loteamento São Pedro (Faisqueira)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Trata-se da única rua desse loteamento sem calçamento, trazendo assim grandes transtornos aos moradores, principalmente nos dias de chuva, quando o barro e o lixo entram nas res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28:00Z</dcterms:created>
  <dc:creator>Admin</dc:creator>
  <dc:description/>
  <cp:keywords/>
  <dc:language>en-US</dc:language>
  <cp:lastModifiedBy>Admin</cp:lastModifiedBy>
  <cp:lastPrinted>2010-04-23T15:28:00Z</cp:lastPrinted>
  <dcterms:modified xsi:type="dcterms:W3CDTF">2010-04-23T18:28:00Z</dcterms:modified>
  <cp:revision>2</cp:revision>
  <dc:subject/>
  <dc:title/>
</cp:coreProperties>
</file>