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ao setor competente da Prefeitura Municipal, para a manutenção com patrolamento e cascalhamento na estrada rural do Bairro Curralinho, próximo às propriedades dos Srs. Abel, Sr. Laerte Garcia e Maiza do Cartó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a erosão que se formou na subida da estrada impedindo o transito de veículos e pelo entupimento das bocas de lobo que jogam as águas da chuva para o leito da est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8:18:00Z</dcterms:created>
  <dc:creator>Admin</dc:creator>
  <dc:description/>
  <cp:keywords/>
  <dc:language>en-US</dc:language>
  <cp:lastModifiedBy>Admin</cp:lastModifiedBy>
  <cp:lastPrinted>2010-04-26T15:18:00Z</cp:lastPrinted>
  <dcterms:modified xsi:type="dcterms:W3CDTF">2010-04-26T18:18:00Z</dcterms:modified>
  <cp:revision>2</cp:revision>
  <dc:subject/>
  <dc:title/>
</cp:coreProperties>
</file>