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gestões junto ao 20° Batalhão da Polícia Militar, para que providencie o patrulhamento rural, com rondas diárias e em diferentes horários nos bairros da zona rural de Pouso Alegr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dos bairros da zona rural de Pouso Alegre pedem o reforço no patrulhamento rural, para evitar furtos e roubos em fazendas e outras propriedades. Os produtores de morango pedem mais policiamento, próximo às lavouras já que a colheita da fruta vai começar e eles temem a ação de criminos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58:00Z</dcterms:created>
  <dc:creator>Admin</dc:creator>
  <dc:description/>
  <cp:keywords/>
  <dc:language>en-US</dc:language>
  <cp:lastModifiedBy>Admin</cp:lastModifiedBy>
  <cp:lastPrinted>2010-04-26T15:58:00Z</cp:lastPrinted>
  <dcterms:modified xsi:type="dcterms:W3CDTF">2010-04-26T18:58:00Z</dcterms:modified>
  <cp:revision>2</cp:revision>
  <dc:subject/>
  <dc:title/>
</cp:coreProperties>
</file>