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Solicita ao setor competente da Administração Pública, que providencie a melhoria na iluminação da Praça João Pinheiro, principalmente em torno do prédio ocupado pel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s moradores dessa região reclamam da falta de iluminação, que contribui para a realização de furtos e a presença de vândalos, deixando os moradores preocup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9:00Z</dcterms:created>
  <dc:creator>Admin</dc:creator>
  <dc:description/>
  <cp:keywords/>
  <dc:language>en-US</dc:language>
  <cp:lastModifiedBy>Admin</cp:lastModifiedBy>
  <cp:lastPrinted>2010-04-23T15:19:00Z</cp:lastPrinted>
  <dcterms:modified xsi:type="dcterms:W3CDTF">2010-04-23T18:19:00Z</dcterms:modified>
  <cp:revision>2</cp:revision>
  <dc:subject/>
  <dc:title/>
</cp:coreProperties>
</file>