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, que providencie a limpeza, o alargamento e o cascalhamento da estrada do bairro Cruz Alta, que tem como referência o Barracão do Zeca, até a entrada da propriedade do Dr. Ageníc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estrada é estreita, suja e sem condições de tráfego, o que dificulta a vida tanto das pessoas que lá residem, quanto dos que necessitam transitar por aquela localidade. Justifica-se, portanto, a presente indicação, que trará qualidade de vida àquelas pesso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25:00Z</dcterms:created>
  <dc:creator>Admin</dc:creator>
  <dc:description/>
  <cp:keywords/>
  <dc:language>en-US</dc:language>
  <cp:lastModifiedBy>Admin</cp:lastModifiedBy>
  <cp:lastPrinted>2010-04-23T15:25:00Z</cp:lastPrinted>
  <dcterms:modified xsi:type="dcterms:W3CDTF">2010-04-23T18:25:00Z</dcterms:modified>
  <cp:revision>2</cp:revision>
  <dc:subject/>
  <dc:title/>
</cp:coreProperties>
</file>