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tome providências acerca do portão do Posto de Saúde do Bairro Cruz Alta, que está cai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portão está caindo, por estar preso apenas por um lado, correndo o risco de acertar algum transeunte. Vale ressaltar que várias pessoas passam por aquela localidade todos os dias, o que as coloca em peri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1:00Z</dcterms:created>
  <dc:creator>Admin</dc:creator>
  <dc:description/>
  <cp:keywords/>
  <dc:language>en-US</dc:language>
  <cp:lastModifiedBy>Admin</cp:lastModifiedBy>
  <cp:lastPrinted>2010-04-23T15:30:00Z</cp:lastPrinted>
  <dcterms:modified xsi:type="dcterms:W3CDTF">2010-04-23T18:31:00Z</dcterms:modified>
  <cp:revision>2</cp:revision>
  <dc:subject/>
  <dc:title/>
</cp:coreProperties>
</file>