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a mudança do ponto de ônibus, localizado na Rua Benedito Borges do Couto, em frente ao número 180, no bairro Árvore Grande, para de frente a um muro próximo, onde não há residênci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moradora da referida rua, residente no número 180, reclama que há muito barulho no local, causado tanto pelos passageiros que aguardam o transporte, quanto pelos ônibus. Ela pede a transferência do ponto de ônibus para frente de um muro próximo, para evitar os transtornos. Próximo ao muro não há casas e isso evitaria problemas a outr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5:00Z</dcterms:created>
  <dc:creator>Admin</dc:creator>
  <dc:description/>
  <cp:keywords/>
  <dc:language>en-US</dc:language>
  <cp:lastModifiedBy>Admin</cp:lastModifiedBy>
  <cp:lastPrinted>2010-04-26T15:55:00Z</cp:lastPrinted>
  <dcterms:modified xsi:type="dcterms:W3CDTF">2010-04-26T18:55:00Z</dcterms:modified>
  <cp:revision>2</cp:revision>
  <dc:subject/>
  <dc:title/>
</cp:coreProperties>
</file>