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gestões junto a TV Aparecida, para que seja instalado o sinal da emissora em Pouso Alegr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Pouso Alegre a maior parte da população é de pessoas da religião católica e muitos fiéis são devotos de Nossa Senhora Aparecida, a padroeira do Brasil. A TV Aparecida somente é sintonizada no município, por meio do satélite, antena parabólica, por isso nem todas as pessoas tem acesso à emissora. A TV Aparecida tem uma programação diversificada com jornalismo, cultura, educação e religião, com missas transmitidas, ao vivo, direto da Basílica de Nossa Senhora Aparecida, uma oportunidade aos católicos que nem sempre podem ir a Aparecida – SP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56:00Z</dcterms:created>
  <dc:creator>Admin</dc:creator>
  <dc:description/>
  <cp:keywords/>
  <dc:language>en-US</dc:language>
  <cp:lastModifiedBy>Admin</cp:lastModifiedBy>
  <cp:lastPrinted>2010-04-26T15:56:00Z</cp:lastPrinted>
  <dcterms:modified xsi:type="dcterms:W3CDTF">2010-04-26T18:56:00Z</dcterms:modified>
  <cp:revision>2</cp:revision>
  <dc:subject/>
  <dc:title/>
</cp:coreProperties>
</file>