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reforma, urgente, da quadra de esportes d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quadra de esportes do bairro está abandonada, cheia de problemas, como banheiros quebrados e sujos, telas estouradas, chão danificado, sem holofotes e ainda com playground ao lado todo quebrado. O espaço precisa ser reformado, pois é uma forma de incentivar a prática de esportes e evitar que os jovens fiquem na rua e em contato com as drog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0:00Z</dcterms:created>
  <dc:creator>Admin</dc:creator>
  <dc:description/>
  <cp:keywords/>
  <dc:language>en-US</dc:language>
  <cp:lastModifiedBy>Admin</cp:lastModifiedBy>
  <cp:lastPrinted>2010-04-26T16:00:00Z</cp:lastPrinted>
  <dcterms:modified xsi:type="dcterms:W3CDTF">2010-04-26T19:00:00Z</dcterms:modified>
  <cp:revision>2</cp:revision>
  <dc:subject/>
  <dc:title/>
</cp:coreProperties>
</file>