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mpra de instrumentos para a formação de uma fanfarra na Escola Municipal Professora Isabel Galvão, Ciem d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quisição dos instrumentos vai possibilitar a formação de uma fanfarra, para incentivar os alunos do Ciem São Geraldo, o aprendizado da música. É uma forma de unir os estudantes e não deixá-los sem ocupação, fora da escola, evitando o contato com as drogas e a crimina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9:00Z</dcterms:created>
  <dc:creator>Admin</dc:creator>
  <dc:description/>
  <cp:keywords/>
  <dc:language>en-US</dc:language>
  <cp:lastModifiedBy>Admin</cp:lastModifiedBy>
  <cp:lastPrinted>2010-04-26T15:59:00Z</cp:lastPrinted>
  <dcterms:modified xsi:type="dcterms:W3CDTF">2010-04-26T18:59:00Z</dcterms:modified>
  <cp:revision>2</cp:revision>
  <dc:subject/>
  <dc:title/>
</cp:coreProperties>
</file>