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292/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a revitalização e reorganização da Feira Livre do município, dando mais comodidade aos feirantes e clientes da feira.</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A revitalização é para melhorar a aparência da feira livre de Pouso Alegre, com a padronização das barracas, com lonas de mesma cor, pintura dos ferros que armam as barracas, nome do proprietário entre outras melhorias. Essa reforma poderá trazer mais comodidade as pessoas que freqüentam à feira, bem como aos feirantes.</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6 de Abril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59:00Z</dcterms:created>
  <dc:creator>Admin</dc:creator>
  <dc:description/>
  <cp:keywords/>
  <dc:language>en-US</dc:language>
  <cp:lastModifiedBy>Admin</cp:lastModifiedBy>
  <cp:lastPrinted>2010-04-26T15:59:00Z</cp:lastPrinted>
  <dcterms:modified xsi:type="dcterms:W3CDTF">2010-04-26T18:59:00Z</dcterms:modified>
  <cp:revision>2</cp:revision>
  <dc:subject/>
  <dc:title/>
</cp:coreProperties>
</file>