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287/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a revitalização da Praça João Pinheiro, no centro, com plantio de flores, reforma paisagística, restauração do calçamento, pintura, construção de coreto, instalação de bancos, reforço na iluminação que é precária, instalação de sanitários fixos ou banheiros químicos, em dias de evento, como a Quarta no Parque, reforço no policiamento do local. Implementar projetos culturais e outros, público e privado, que possam ser realizados no espaço da praça.</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 Praça João Pinheiro é a maior da cidade de Pouso Alegre e há muito tempo o espaço não é aproveitado como deveria. No local é comum a presença de andarilhos, usuários de drogas entre outros problemas, principalmente no período noturno. A iluminação ainda é precária em diversos pontos. Não há bancos para as pessoas sentaraem, falta um projeto paisagístico melhor, banheiros para evitar que as pessoas façam necessidades fisiológicas no local. Um bom exemplo de praça atrativa é a Praça Pedro Sanches em Poços de Caldas. A praça é bem cuidada, sempre abriga programação cultural, serestas aos domingos para as pessoas da terceira idade, barraquinha de comida, pipoca e doces, além de possuir um ambiente familiar.</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6 de Abril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56:00Z</dcterms:created>
  <dc:creator>Admin</dc:creator>
  <dc:description/>
  <cp:keywords/>
  <dc:language>en-US</dc:language>
  <cp:lastModifiedBy>Admin</cp:lastModifiedBy>
  <cp:lastPrinted>2010-04-26T15:56:00Z</cp:lastPrinted>
  <dcterms:modified xsi:type="dcterms:W3CDTF">2010-04-26T18:56:00Z</dcterms:modified>
  <cp:revision>2</cp:revision>
  <dc:subject/>
  <dc:title/>
</cp:coreProperties>
</file>