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, com urgência, a formação do Conselho Municipal de Desenvolvimento Rural Sustentável, conforme artigo 225 da Lei Orgânica Municipal e Lei Municipal N° 4362/2005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Objetivo do conselho é acompanhar, fiscalizar e avaliar o planejamento e a execução da política rural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7:00Z</dcterms:created>
  <dc:creator>Admin</dc:creator>
  <dc:description/>
  <cp:keywords/>
  <dc:language>en-US</dc:language>
  <cp:lastModifiedBy>Admin</cp:lastModifiedBy>
  <cp:lastPrinted>2010-04-26T15:57:00Z</cp:lastPrinted>
  <dcterms:modified xsi:type="dcterms:W3CDTF">2010-04-26T18:57:00Z</dcterms:modified>
  <cp:revision>2</cp:revision>
  <dc:subject/>
  <dc:title/>
</cp:coreProperties>
</file>