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79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Vereadora signatária desta requer, consoante preceitos regimentais, seja encaminhada ao Senhor Prefeito Municipal, a seguinte indicação:</w:t>
      </w:r>
    </w:p>
    <w:p>
      <w:pPr>
        <w:pStyle w:val="Normal"/>
        <w:ind w:left="1134" w:right="567" w:firstLine="2835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olicita ao setor competente da Administração Municipal, que seja cumprida a Emenda à Constituição Federal - PEC n° 391/2009, a qual definiu o Piso Salarial dos Agentes Comunitários de Saúde, que trabalham no Programa Saúde de Família- PSF, pois são eles que estão à frente da saúde primária, em contato direto com a comunidade devendo ser valorizados de acordo com o que determina a Lei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al solicitação se faz necessário, pois são estes agentes que fazem as visitas domiciliares, não utilizando qualquer meio de transporte. A função do agente de saúde é de suma importância pois são eles os elos de ligação do profissional da saúde com a popula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6 de Abril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OGÉRIA APARECIDA FERREIRA DE OLIVEIRA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8:20:00Z</dcterms:created>
  <dc:creator>Admin</dc:creator>
  <dc:description/>
  <cp:keywords/>
  <dc:language>en-US</dc:language>
  <cp:lastModifiedBy>Admin</cp:lastModifiedBy>
  <cp:lastPrinted>2010-04-23T15:20:00Z</cp:lastPrinted>
  <dcterms:modified xsi:type="dcterms:W3CDTF">2010-04-23T18:20:00Z</dcterms:modified>
  <cp:revision>2</cp:revision>
  <dc:subject/>
  <dc:title/>
</cp:coreProperties>
</file>