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limpeza de um terreno, localizado na Rua José Barreiro Fernandes, em frente ao número 130, no bairro Santa Edwig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referido terreno está cheio de mato e sujeira, o que tem ocasionado muitos transtornos a vizinhança, principalmente aos moradores da casa de número 130, como mau cheiro e o aparecimento de animai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20:00Z</dcterms:created>
  <dc:creator>Admin</dc:creator>
  <dc:description/>
  <cp:keywords/>
  <dc:language>en-US</dc:language>
  <cp:lastModifiedBy>Admin</cp:lastModifiedBy>
  <cp:lastPrinted>2010-05-03T16:20:00Z</cp:lastPrinted>
  <dcterms:modified xsi:type="dcterms:W3CDTF">2010-05-03T19:20:00Z</dcterms:modified>
  <cp:revision>2</cp:revision>
  <dc:subject/>
  <dc:title/>
</cp:coreProperties>
</file>