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17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 que providencie a capina e limpeza no córrego que corta o bairro Vale das Andorinhas, fazer os pontilhões ou galerias sobre as ruas onde passa o córrego e providenciar também o calçamento com bloquetes nas vias que são de terr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O córrego que corta o referido bairro se encontra sujo e tomado pelo mato alto, o que impede o escoamento da água da chuva e acaba inundando as ruas e casas. A sujeira do córrego também causa mau cheiro e o aparecimento de vários insetos. Os moradores pedem providências urgentes, além da pavimentação das vias que não foram calçadas, para melhorar o acesso até suas residência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3 de Mai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9:20:00Z</dcterms:created>
  <dc:creator>Admin</dc:creator>
  <dc:description/>
  <cp:keywords/>
  <dc:language>en-US</dc:language>
  <cp:lastModifiedBy>Admin</cp:lastModifiedBy>
  <cp:lastPrinted>2010-05-03T16:20:00Z</cp:lastPrinted>
  <dcterms:modified xsi:type="dcterms:W3CDTF">2010-05-03T19:20:00Z</dcterms:modified>
  <cp:revision>2</cp:revision>
  <dc:subject/>
  <dc:title/>
</cp:coreProperties>
</file>