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que providencie, com urgência, a limpeza e capina do córrego que corta o bairro Fátima III, inclusive o desentupimento das tubulações dos pontilh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córrego que passa pelo referido bairro continua tomado pelo mato e lixo, o que tem provocado mau cheiro e atraído muitos animais peçonhentos para dentro das casas dos moradores. O desentupimento das tubulações vai evitar que haja inundações, caso venha a chover mais forte n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1:00Z</dcterms:created>
  <dc:creator>Admin</dc:creator>
  <dc:description/>
  <cp:keywords/>
  <dc:language>en-US</dc:language>
  <cp:lastModifiedBy>Admin</cp:lastModifiedBy>
  <cp:lastPrinted>2010-05-03T16:21:00Z</cp:lastPrinted>
  <dcterms:modified xsi:type="dcterms:W3CDTF">2010-05-03T19:21:00Z</dcterms:modified>
  <cp:revision>2</cp:revision>
  <dc:subject/>
  <dc:title/>
</cp:coreProperties>
</file>