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Pública, que isole a Caixa de Tratamento de Esgoto que encontra-se aberta, na Rua Daniel Paulino dos Santos,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ação de Tratamento de Esgoto encontra-se aberta, sendo utilizada como refúgio para uso de Drogas e causando riscos as pessoas que por ali transitam, tendo em vista que um morador já caiu no poço de tratament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stação de Tratamento por encontrar-se aberta e sem funcionamento, acumulou água das chuvas, o que pode causar doenças aos moradores daquela regiã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16:00Z</dcterms:created>
  <dc:creator>Admin</dc:creator>
  <dc:description/>
  <cp:keywords/>
  <dc:language>en-US</dc:language>
  <cp:lastModifiedBy>Admin</cp:lastModifiedBy>
  <cp:lastPrinted>2010-05-03T16:16:00Z</cp:lastPrinted>
  <dcterms:modified xsi:type="dcterms:W3CDTF">2010-05-03T19:16:00Z</dcterms:modified>
  <cp:revision>2</cp:revision>
  <dc:subject/>
  <dc:title/>
</cp:coreProperties>
</file>