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que providencie a manutenção do calçamento de bloquetes na Rua da Tijuca, no centro e nas Ruas República do Uruguai e República da Guatemala, no bairro Jardim Amér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vias são de grande movimento de veículos, inclusive caminhões e ônibus do transporte coletivo e também de fretamento das fábricas do município. Elas são calçadas de bloquetes, que em sua maioria estão quebrados ou soltos o que causa problemas aos motoristas, motociclistas e aos pedestres que podem cair ao passar pelos buracos dessa paviment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0:00Z</dcterms:created>
  <dc:creator>Admin</dc:creator>
  <dc:description/>
  <cp:keywords/>
  <dc:language>en-US</dc:language>
  <cp:lastModifiedBy>Admin</cp:lastModifiedBy>
  <cp:lastPrinted>2010-05-03T16:20:00Z</cp:lastPrinted>
  <dcterms:modified xsi:type="dcterms:W3CDTF">2010-05-03T19:20:00Z</dcterms:modified>
  <cp:revision>2</cp:revision>
  <dc:subject/>
  <dc:title/>
</cp:coreProperties>
</file>