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o relatório em face à decisão da Presidente da Câmara Municipal de Pouso Alegre sobre o recurso interposto no Pregão Presencial 11/2013, cujo objeto é a aquisição de gêneros alimentíci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subscrevendo-m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ta de Cássia Lima dos Santos Nunes Ltd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rada Creso de Carvalho Coutinho, s/nº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irro Santa Edwige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45:00Z</dcterms:created>
  <dc:creator>cliente</dc:creator>
  <dc:description/>
  <cp:keywords/>
  <dc:language>en-US</dc:language>
  <cp:lastModifiedBy>cliente</cp:lastModifiedBy>
  <cp:lastPrinted>2013-06-18T13:44:00Z</cp:lastPrinted>
  <dcterms:modified xsi:type="dcterms:W3CDTF">2013-06-18T16:45:00Z</dcterms:modified>
  <cp:revision>2</cp:revision>
  <dc:subject/>
  <dc:title/>
</cp:coreProperties>
</file>