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ao setor competente da administração pública, que providencie a colocação de placa indicativa de pessoa com deficiência, e pintura de vaga na Rua Marechal Deodoro, 23 – Centro, em frente à loja KAZ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 referido pedido tem o intuito de facilitar o desembarque de pessoas com deficiência pra frequentar aquele local, e tantos outr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00:00Z</dcterms:created>
  <dc:creator>Admin</dc:creator>
  <dc:description/>
  <cp:keywords/>
  <dc:language>en-US</dc:language>
  <cp:lastModifiedBy>Admin</cp:lastModifiedBy>
  <cp:lastPrinted>2010-04-30T13:00:00Z</cp:lastPrinted>
  <dcterms:modified xsi:type="dcterms:W3CDTF">2010-04-30T16:00:00Z</dcterms:modified>
  <cp:revision>2</cp:revision>
  <dc:subject/>
  <dc:title/>
</cp:coreProperties>
</file>