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0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olicita ao setor competente da Administração Municipal, que seja providenciado com urgência, um local para a instalação de uma nova Central Municipal de Abastecimento, para a comercialização de hortifrutigranjeiros por parte dos produtores rurais, sabendo que o prazo para a entrega do imóvel às Empresas Qualicon Assessoria Empresarial Ltda e Real Incorporação expira-se em 31/12/2012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al solicitação se faz necessário, devido ao fato da preocupação dos produtores rurais em não terem um local certo para a comercialização de seus produ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3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51:00Z</dcterms:created>
  <dc:creator>Admin</dc:creator>
  <dc:description/>
  <cp:keywords/>
  <dc:language>en-US</dc:language>
  <cp:lastModifiedBy>Admin</cp:lastModifiedBy>
  <cp:lastPrinted>2010-05-03T14:50:00Z</cp:lastPrinted>
  <dcterms:modified xsi:type="dcterms:W3CDTF">2010-05-03T17:51:00Z</dcterms:modified>
  <cp:revision>2</cp:revision>
  <dc:subject/>
  <dc:title/>
</cp:coreProperties>
</file>