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que providencie operação tapa buraco na esquina da Rua Goiás com a Av. Cel Alfredo Custódio de Paula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imenso buraco na confluência das duas ruas citadas, o que vem causando dificuldade de trânsito, e os veículos raspando no piso ao passarem por aquel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szCs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2:00Z</dcterms:created>
  <dc:creator>Admin</dc:creator>
  <dc:description/>
  <cp:keywords/>
  <dc:language>en-US</dc:language>
  <cp:lastModifiedBy>Admin</cp:lastModifiedBy>
  <cp:lastPrinted>2010-05-03T14:41:00Z</cp:lastPrinted>
  <dcterms:modified xsi:type="dcterms:W3CDTF">2010-05-03T17:42:00Z</dcterms:modified>
  <cp:revision>2</cp:revision>
  <dc:subject/>
  <dc:title/>
</cp:coreProperties>
</file>