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2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olicita ao departamento responsável da Administração Pública, que providencie a passagem do caminhão pipa, no bairro Anhumas, na zona rural, principalmente nas regiões mais habitadas e nas proximidades da Igreja de São Bendito e dos comércios, para amenizar a poeira da estrada de terra do bairro Anhumas. Providenciar a passagem do caminhão pipa também na Avenida Doutor Arthur Ribeiro Guimarães, nos bairros Jardim Noronha e Jardim América, onde a prefeitura realiza as obras de manutenção do calçamento e usa areia para fixar os bloquetes, o que causa muita po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Cs w:val="24"/>
        </w:rPr>
      </w:pPr>
      <w:r>
        <w:rPr>
          <w:rFonts w:eastAsia="Times New Roman" w:cs="Times New Roman" w:ascii="Times New Roman" w:hAnsi="Times New Roman"/>
          <w:color w:val="333333"/>
          <w:szCs w:val="24"/>
        </w:rPr>
        <w:t>Há vários dias não chove em Pouso Alegre e devido ao clima, a poeira tem tomado conta da zona rural e também das vias de terra. Os moradores do bairro Anhumas pedem que o caminhão pipa jogue água, na estrada, pelo menos, nos fins de semana, quando o movimento no bairro é maior, tanto nos comércios, quanto nas propriedades locais. No caso da Avenida Doutor Arthur Ribeiro Guimarães, os comerciantes e moradores também pedem a passagem do caminhão pipa, para amenizar o pó, pois a avenida está sendo recuperada e usa-se areia para fixar os bloquet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36:00Z</dcterms:created>
  <dc:creator>Admin</dc:creator>
  <dc:description/>
  <cp:keywords/>
  <dc:language>en-US</dc:language>
  <cp:lastModifiedBy>Admin</cp:lastModifiedBy>
  <cp:lastPrinted>2010-05-03T16:35:00Z</cp:lastPrinted>
  <dcterms:modified xsi:type="dcterms:W3CDTF">2010-05-03T19:36:00Z</dcterms:modified>
  <cp:revision>2</cp:revision>
  <dc:subject/>
  <dc:title/>
</cp:coreProperties>
</file>