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providenciar a recuperação e operação tapa buraco na esquina das Ruas Joaquim Ribeiro da Silva e Jandira de Souza, no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um imenso buraco na confluência das duas ruas, o que vem causando dificuldade de transito, com os veículos raspando no piso ao passarem por aquele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23:00Z</dcterms:created>
  <dc:creator>Admin</dc:creator>
  <dc:description/>
  <cp:keywords/>
  <dc:language>en-US</dc:language>
  <cp:lastModifiedBy>Admin</cp:lastModifiedBy>
  <cp:lastPrinted>2010-05-03T18:21:00Z</cp:lastPrinted>
  <dcterms:modified xsi:type="dcterms:W3CDTF">2010-05-03T21:23:00Z</dcterms:modified>
  <cp:revision>2</cp:revision>
  <dc:subject/>
  <dc:title/>
</cp:coreProperties>
</file>