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2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Solicita ao departamento responsável da Administração Pública que providencie a construção de novas galerias de águas pluviais e instalação de bocas de lobo em toda a extensão da Avenida Antônio Scodeler, principalmente em frente ao bairro Monte Azul e Loteamento Pão de Açúcar. Providenciar a construção de calçadas ao longo da v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 referida avenida necessita de novas galerias de águas pluviais, para que a água não fique empossada na via ou cause inundações aos bairros vizinhos, cortados pela Antônio Scodeler, como São Francisco e São Pedro. Em diversos trechos não há calçadas, uma reivindicação antiga dos moradores, que são obrigados a caminhar pela rua e sujeitos a sofrerem acident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9:23:00Z</dcterms:created>
  <dc:creator>Admin</dc:creator>
  <dc:description/>
  <cp:keywords/>
  <dc:language>en-US</dc:language>
  <cp:lastModifiedBy>Admin</cp:lastModifiedBy>
  <cp:lastPrinted>2010-05-03T16:23:00Z</cp:lastPrinted>
  <dcterms:modified xsi:type="dcterms:W3CDTF">2010-05-03T19:23:00Z</dcterms:modified>
  <cp:revision>2</cp:revision>
  <dc:subject/>
  <dc:title/>
</cp:coreProperties>
</file>