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, urgentemente, da Central Municipal de Abastecimento (CEMA/CEASA) em uma área pertencente ao patrimônio público ou a compra de um terreno para instalação da referida central, tendo em vista dotação orçamentária para o pedido mencionado, visando trazer economia aos cofres públicos, atendendo aos produtores rurais da cidade e região, desta forma gerando o desenvolvimento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édio onde funciona, hoje, a CEMA não pertence ao município e isso pode acarretar gastos ao erário público, com aluguéis ou isenção de tributos como o IPTU. A construção de um novo local vai beneficiar todos os produtores rurais de Pouso Alegre, bem como da região, que vão a CEMA para vender seus produtos, além de valorizar a atividade rural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4:00Z</dcterms:created>
  <dc:creator>Admin</dc:creator>
  <dc:description/>
  <cp:keywords/>
  <dc:language>en-US</dc:language>
  <cp:lastModifiedBy>Admin</cp:lastModifiedBy>
  <cp:lastPrinted>2010-05-03T16:24:00Z</cp:lastPrinted>
  <dcterms:modified xsi:type="dcterms:W3CDTF">2010-05-03T19:24:00Z</dcterms:modified>
  <cp:revision>2</cp:revision>
  <dc:subject/>
  <dc:title/>
</cp:coreProperties>
</file>