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que efetue a limpeza, a capina nas Ruas Raul Cobra Sobrinho e Expedito da Silva Maia, no Bairro Altaville, e que retorne o serviço de varrição diária naquel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uma construção na esquina da Rua Raul cobra sobrinho com Expedito da Silva Maia, no Bairro Altaville que está sujando todo o local e para agravar a situação não existe o serviço de varrição diária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22:00Z</dcterms:created>
  <dc:creator>Admin</dc:creator>
  <dc:description/>
  <cp:keywords/>
  <dc:language>en-US</dc:language>
  <cp:lastModifiedBy>Admin</cp:lastModifiedBy>
  <cp:lastPrinted>2010-05-03T18:21:00Z</cp:lastPrinted>
  <dcterms:modified xsi:type="dcterms:W3CDTF">2010-05-03T21:22:00Z</dcterms:modified>
  <cp:revision>2</cp:revision>
  <dc:subject/>
  <dc:title/>
</cp:coreProperties>
</file>