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fazendo gestões com o proprietário dos lotes de frente a via ou responsabilizando o loteador, para que construa calçadas na rua prinicipal do bairro Bela Itália, via de acesso ao Ciem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ia de acesso a Escola Municipal Vasconcelos Costa (Ciem Faisqueira) não possui calçadas e os moradores e estudante têm que transitar no meio da via e sujeitos a sofrerem atropelamentos ou outro tipo de acid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4:00Z</dcterms:created>
  <dc:creator>Admin</dc:creator>
  <dc:description/>
  <cp:keywords/>
  <dc:language>en-US</dc:language>
  <cp:lastModifiedBy>Admin</cp:lastModifiedBy>
  <cp:lastPrinted>2010-05-03T16:24:00Z</cp:lastPrinted>
  <dcterms:modified xsi:type="dcterms:W3CDTF">2010-05-03T19:24:00Z</dcterms:modified>
  <cp:revision>2</cp:revision>
  <dc:subject/>
  <dc:title/>
</cp:coreProperties>
</file>