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color w:val="000000"/>
          <w:sz w:val="24"/>
          <w:szCs w:val="24"/>
        </w:rPr>
        <w:t xml:space="preserve">Solicita </w:t>
      </w:r>
      <w:r>
        <w:rPr>
          <w:sz w:val="24"/>
          <w:szCs w:val="24"/>
        </w:rPr>
        <w:t>ao departamento responsável da Administração Pública que providencie o recapeamento da Rua Ophélia Amaral Silva, no bairro Fátima III, desde seu início na Avenida Antônio Scodeler.  Fazer gestões junto a Delft para a recuperação da via, pois a empresa realizou um aterro em um terreno ao lado da referida via, usando veículos pesados e que danificaram 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está com o asfalto danificado, cheio de trincas devido ao peso dos veículos que trafegam no local, inclusive dos caminhões da empresa Delft que realizou o aterro de um lote na mesma rua, o que contribuiu para o deterioramento da pavimentação asfáltica. Os moradores e comerciantes do bairro Fátima III da via pedem que ela seja recupe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2:00Z</dcterms:created>
  <dc:creator>Admin</dc:creator>
  <dc:description/>
  <cp:keywords/>
  <dc:language>en-US</dc:language>
  <cp:lastModifiedBy>Admin</cp:lastModifiedBy>
  <cp:lastPrinted>2010-05-03T16:22:00Z</cp:lastPrinted>
  <dcterms:modified xsi:type="dcterms:W3CDTF">2010-05-03T19:22:00Z</dcterms:modified>
  <cp:revision>2</cp:revision>
  <dc:subject/>
  <dc:title/>
</cp:coreProperties>
</file>