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4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Ratifica a solicitação feita no dia 26 de fevereiro de 2009, ao departamento responsável da Administração Pública que providencie, com urgência, a manutenção, calçamento e construção de galerias de águas pluviais na Rua Benedito Tertuliano e Rua Maria José Soares Domingues, no bairro Monte Azu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As duas ruas do bairro são intransitáveis com valas que possuem mais de um metro de profundidade, prejudicando o acesso dos moradores até as casas. Os veículos não conseguem passar pelas ruas. Em dias de chuva a comunidade sofre com a lama e com o grande volume de água que desce pela via. No bairro não há galerias de águas pluviai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333333"/>
          <w:sz w:val="24"/>
          <w:szCs w:val="24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3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9:23:00Z</dcterms:created>
  <dc:creator>Admin</dc:creator>
  <dc:description/>
  <cp:keywords/>
  <dc:language>en-US</dc:language>
  <cp:lastModifiedBy>Admin</cp:lastModifiedBy>
  <cp:lastPrinted>2010-05-03T16:23:00Z</cp:lastPrinted>
  <dcterms:modified xsi:type="dcterms:W3CDTF">2010-05-03T19:23:00Z</dcterms:modified>
  <cp:revision>2</cp:revision>
  <dc:subject/>
  <dc:title/>
</cp:coreProperties>
</file>