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335/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Solicita ao departamento responsável da Administração Pública que o Programa de Saúde da Família (PSF) passe a atender os moradores dos bairros Tijuca, Santa Luzia, Jardim Europa, Colinas de Santa Bárbara e adjacências.</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b/>
          <w:b/>
          <w:sz w:val="24"/>
          <w:szCs w:val="24"/>
          <w:lang w:val="pt-BR"/>
        </w:rPr>
      </w:pPr>
      <w:r>
        <w:rPr>
          <w:b/>
          <w:sz w:val="24"/>
          <w:szCs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Os referidos bairros são populosos e não são atendidos por um PSF. O programa é de grande importância para a comunidade, pois os médicos, enfermeiros e agentes vistam as residências e trazem mais comodidade aos pacientes, que muitas vezes não podem se deslocar para uma unidade de saúde. Como já acontece em diversos bairros, os moradores das localidades mencionadas também querem ser atendidos pelo PSF.</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11 de Mai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47:00Z</dcterms:created>
  <dc:creator>Admin</dc:creator>
  <dc:description/>
  <cp:keywords/>
  <dc:language>en-US</dc:language>
  <cp:lastModifiedBy>Admin</cp:lastModifiedBy>
  <cp:lastPrinted>2010-05-11T13:47:00Z</cp:lastPrinted>
  <dcterms:modified xsi:type="dcterms:W3CDTF">2010-05-11T16:47:00Z</dcterms:modified>
  <cp:revision>2</cp:revision>
  <dc:subject/>
  <dc:title/>
</cp:coreProperties>
</file>