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Solicita ao setor competente da Administração Pública, que providencie capina e limpeza na Rua B, no bairro Santa Angelina, que se encontra tomada pelo mato e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  <w:szCs w:val="24"/>
        </w:rPr>
        <w:t>A solicitação se faz necessária em atendimento aos moradores que vem reclamando da sujeira daquela via, o que vem causando riscos a saúde des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9:00Z</dcterms:created>
  <dc:creator>Admin</dc:creator>
  <dc:description/>
  <cp:keywords/>
  <dc:language>en-US</dc:language>
  <cp:lastModifiedBy>Admin</cp:lastModifiedBy>
  <cp:lastPrinted>2010-05-07T11:19:00Z</cp:lastPrinted>
  <dcterms:modified xsi:type="dcterms:W3CDTF">2010-05-07T14:19:00Z</dcterms:modified>
  <cp:revision>2</cp:revision>
  <dc:subject/>
  <dc:title/>
</cp:coreProperties>
</file>