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Solicita ao setor competente da Administração Pública, que providencie uma notificação ao proprietário do terreno localizado a Rua Fausto Campanella, ao lado do nº 270, no bairro Pousada dos Campos, para que realize a limpeza do referido terreno, tendo em vista o acumulo de mato 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A solicitação se faz necessária em atendimento aos moradores que vem reclamando da sujeira daquela localidade, o que vem causando riscos a saúde d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1:00Z</dcterms:created>
  <dc:creator>Admin</dc:creator>
  <dc:description/>
  <cp:keywords/>
  <dc:language>en-US</dc:language>
  <cp:lastModifiedBy>Admin</cp:lastModifiedBy>
  <cp:lastPrinted>2010-05-07T11:21:00Z</cp:lastPrinted>
  <dcterms:modified xsi:type="dcterms:W3CDTF">2010-05-07T14:21:00Z</dcterms:modified>
  <cp:revision>2</cp:revision>
  <dc:subject/>
  <dc:title/>
</cp:coreProperties>
</file>