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Solicita ao setor competente da Administração Pública, que providencie instalação de água, luz, saneamento e calçamento na Rua Rio Grande do Sul, paralela com a Rua São Paulo, no bairro Medicina, próximo a casa São Rafa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Os moradores reclamam pela falta de infra-estrutura naquela localidade, o que tem causado algun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3:00Z</dcterms:created>
  <dc:creator>Admin</dc:creator>
  <dc:description/>
  <cp:keywords/>
  <dc:language>en-US</dc:language>
  <cp:lastModifiedBy>Admin</cp:lastModifiedBy>
  <cp:lastPrinted>2010-05-07T11:23:00Z</cp:lastPrinted>
  <dcterms:modified xsi:type="dcterms:W3CDTF">2010-05-07T14:23:00Z</dcterms:modified>
  <cp:revision>2</cp:revision>
  <dc:subject/>
  <dc:title/>
</cp:coreProperties>
</file>