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4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pavimentação asfáltica ou de bloquetes na Rua Wenceslau Pereira Valim com a Rua Rio de Janeiro, no bairro João Paulo II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via é de terra e causa muitos problemas aos moradores e motoristas. Quando chove o local fica tomado pela lama e com o tempo seco é a poeira que incomoda. Os moradores pedem a pavimentação com urgênc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41:00Z</dcterms:created>
  <dc:creator>Admin</dc:creator>
  <dc:description/>
  <cp:keywords/>
  <dc:language>en-US</dc:language>
  <cp:lastModifiedBy>Admin</cp:lastModifiedBy>
  <cp:lastPrinted>2010-05-11T14:41:00Z</cp:lastPrinted>
  <dcterms:modified xsi:type="dcterms:W3CDTF">2010-05-11T17:41:00Z</dcterms:modified>
  <cp:revision>2</cp:revision>
  <dc:subject/>
  <dc:title/>
</cp:coreProperties>
</file>