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Administração Pública, que providencie a manutenção e regularização na Rua Luiz Barbato, no bairro Cruzeiro, tendo em vista que a rua é calçada com bloquetes e estão se soltando, o que vem dificultando a passagem de carros e motocicletas, formando grandes buracos e trazendo riscos aos moradores des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olicitação se faz necessário em atendimento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3:00Z</dcterms:created>
  <dc:creator>Admin</dc:creator>
  <dc:description/>
  <cp:keywords/>
  <dc:language>en-US</dc:language>
  <cp:lastModifiedBy>Admin</cp:lastModifiedBy>
  <cp:lastPrinted>2010-05-11T15:23:00Z</cp:lastPrinted>
  <dcterms:modified xsi:type="dcterms:W3CDTF">2010-05-11T18:23:00Z</dcterms:modified>
  <cp:revision>2</cp:revision>
  <dc:subject/>
  <dc:title/>
</cp:coreProperties>
</file>