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INDICAÇÃO Nº 348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setor competente da Prefeitura </w:t>
        <w:tab/>
        <w:t xml:space="preserve">Municipal, construção de espaço de lazer nas áreas institucionais dos bairros Monte Azul e Faisqueira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iste a área institucional nestes bairros, mas estas estão abandonadas. A construção de espaço de lazer propiciará aproveitamento e conservação das áreas e, ainda, contemplará a população sofrida daqueles bairros com meios para a prática de esportes e distração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Sala das Sessões, 11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MOACIR FRANC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18:02:00Z</dcterms:created>
  <dc:creator>Admin</dc:creator>
  <dc:description/>
  <cp:keywords/>
  <dc:language>en-US</dc:language>
  <cp:lastModifiedBy>Admin</cp:lastModifiedBy>
  <cp:lastPrinted>2010-05-11T15:02:00Z</cp:lastPrinted>
  <dcterms:modified xsi:type="dcterms:W3CDTF">2010-05-11T18:02:00Z</dcterms:modified>
  <cp:revision>2</cp:revision>
  <dc:subject/>
  <dc:title/>
</cp:coreProperties>
</file>