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no calçamento de paralelepípedos na Rua do Rosário, no centro, ou se possível a sua pavimentação asfált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avimentação de paralelepípedos da referida via se encontra danificada devido à falta de manutenção e ao tráfego de veículos pesados. Em alguns pontos as pedras estão quebradas e soltas formando buracos e causando prejuízos aos veículos. Motoristas, moradores e comerciantes da rua pedem reparos no calçamento para evitar os transtornos e se possível o asfaltament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Admin</dc:creator>
  <dc:description/>
  <cp:keywords/>
  <dc:language>en-US</dc:language>
  <cp:lastModifiedBy>Admin</cp:lastModifiedBy>
  <cp:lastPrinted>2010-05-11T13:57:00Z</cp:lastPrinted>
  <dcterms:modified xsi:type="dcterms:W3CDTF">2010-05-11T16:58:00Z</dcterms:modified>
  <cp:revision>2</cp:revision>
  <dc:subject/>
  <dc:title/>
</cp:coreProperties>
</file>