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34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a revitalização de toda sinalização de trânsito (placas, faixas, pinturas, etc) no entroncamento da Avenida Gonçalo Benedito Coelho com Avenida Levindo Ribeiro Cou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sinalizações existentes no local estão em péssimo estado (placas enferrujadas e pinturas no solo semi apagadas ou inexistentes). Tal situação põe em risco de acidente os pedestres e veículos que transitam naquele cruza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1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07:00Z</dcterms:created>
  <dc:creator>Admin</dc:creator>
  <dc:description/>
  <cp:keywords/>
  <dc:language>en-US</dc:language>
  <cp:lastModifiedBy>Admin</cp:lastModifiedBy>
  <cp:lastPrinted>2010-05-11T15:06:00Z</cp:lastPrinted>
  <dcterms:modified xsi:type="dcterms:W3CDTF">2010-05-11T18:07:00Z</dcterms:modified>
  <cp:revision>2</cp:revision>
  <dc:subject/>
  <dc:title/>
</cp:coreProperties>
</file>