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árvores na Rua Antônio Augusto Ribeiro, no bairro Santa Eli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existem muitas árvores que não são podadas há algum tempo e estão com galhos altos, que podem atingir a rede elétrica e também os pedestres e motoristas que estacionam no local. Os moradores pedem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8:00Z</dcterms:created>
  <dc:creator>Admin</dc:creator>
  <dc:description/>
  <cp:keywords/>
  <dc:language>en-US</dc:language>
  <cp:lastModifiedBy>Admin</cp:lastModifiedBy>
  <cp:lastPrinted>2010-05-11T13:48:00Z</cp:lastPrinted>
  <dcterms:modified xsi:type="dcterms:W3CDTF">2010-05-11T16:48:00Z</dcterms:modified>
  <cp:revision>2</cp:revision>
  <dc:subject/>
  <dc:title/>
</cp:coreProperties>
</file>