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udança de um ponto de ônibus, localizado na Rua Capitão Heitor Carlini, em frente ao número 150, no bairro Altavil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rua não há placas indicando ponto de ônibus e os motoristas param os veículos, em frente à casa de n° 150, para embarcar ou desembarcar os passageiros. Devido ao peso dos ônibus, a casa da moradora está danificada, com rachaduras em diversos cômodos, o que tem causado prejuízos a família. Ela pede que o ponto seja alterado para outro local evitando mais problem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7:00Z</dcterms:created>
  <dc:creator>Admin</dc:creator>
  <dc:description/>
  <cp:keywords/>
  <dc:language>en-US</dc:language>
  <cp:lastModifiedBy>Admin</cp:lastModifiedBy>
  <cp:lastPrinted>2010-05-11T13:47:00Z</cp:lastPrinted>
  <dcterms:modified xsi:type="dcterms:W3CDTF">2010-05-11T16:47:00Z</dcterms:modified>
  <cp:revision>2</cp:revision>
  <dc:subject/>
  <dc:title/>
</cp:coreProperties>
</file>