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4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construção de um campo de bocha e de malha ao lado do campo de futebol do bairro São Cristóv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construção dos campos de bocha e malha no local é para atender os aposentados e também os jovens que queiram praticar o esporte, uma forma de ampliar as opções de lazer da população e tirar os adolescentes das ru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52:00Z</dcterms:created>
  <dc:creator>Admin</dc:creator>
  <dc:description/>
  <cp:keywords/>
  <dc:language>en-US</dc:language>
  <cp:lastModifiedBy>Admin</cp:lastModifiedBy>
  <cp:lastPrinted>2010-05-11T13:52:00Z</cp:lastPrinted>
  <dcterms:modified xsi:type="dcterms:W3CDTF">2010-05-11T16:52:00Z</dcterms:modified>
  <cp:revision>2</cp:revision>
  <dc:subject/>
  <dc:title/>
</cp:coreProperties>
</file>